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Макаренковская ассоциация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 «Макаренковское содружество»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У ВПО «Российский государственный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ий университет»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институт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теологии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 апреля 2013 г.</w:t>
      </w:r>
      <w:r>
        <w:rPr>
          <w:sz w:val="28"/>
          <w:szCs w:val="28"/>
        </w:rPr>
        <w:t xml:space="preserve"> кафедра социальной педагогики и теологии Социального института РГППУ проводи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ые Международные студенческие Макаренковские педагогические чтения </w:t>
      </w:r>
      <w:r>
        <w:rPr>
          <w:i/>
          <w:sz w:val="28"/>
          <w:szCs w:val="28"/>
        </w:rPr>
        <w:t xml:space="preserve">«Психолого-педагогическое наследие прошлого в современной социально-педагогической деятельности» </w:t>
      </w:r>
      <w:r>
        <w:rPr>
          <w:sz w:val="28"/>
          <w:szCs w:val="28"/>
        </w:rPr>
        <w:t>в честь 125 годовщины со дня рождения А.С. Макаренко. Тема педагогических чтений 2013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Макаренко: человек, педагог, писатель, учё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педчтений планируется обсуждение следующих вопросов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еловек, опередивший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всех времён и нар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С. Макаренко как социальный педагог-реформа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деи социального менеджмента в педагогическом творчеств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.С. Макаренко и его последо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в контексте теории и практики А.С. Макарен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А.С. Макаренко в решении проблем современного д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 социализации личности в педагогике А.С. Макарен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изненно-ориентированное воспитание в педагогике А.С. Макар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педагогических чтениях студентов педагогических вузов и колледжей, аспирантов и соискателей, их научных руководителей, работников образовательных учреждений и социальных служ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атериалам чтений будет опубликован сборник статей, тезисов докладов и вы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, статьи и тезисы принимаются до 1 апреля 2013 года на имя Санниковой Нины Георгиевны по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20057, Екатеринбург, ул. Каширская, д. 73. СоИн РГППУ, кафедра социальной педагогики и теологии. Заявки и материалы к педчтениям (тезисы докладов объемом до 3-х страниц и статьи объемом до 8-ми страниц) можно присылать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nosakova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Sanni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 также по факсу (343) 306-55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ать: фамилию, имя, отчество (полностью) место учебы, работы, должность (для соискателей и руководителей), адрес, контактные телефо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ТАТЕ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 Для ускорения работы с материалами убедительно просим представить отпечатанный на бумаге экземпляр статьи (в формате А4; печать для удобства редактирования и вычитки – через полуторный интервал 14-м кеглем), дискету с текстом статьи (тезисов)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краткими сведениями об авторе (фамилия, имя, отчество полностью), место учебы, работы, должность (для соискателей и руководителей), адрес, контактные телефон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ая статья должна начинаться: а) инициалами (сначала!) и фамилией автора;  б) название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деления в тексте делаются курсивом, полужирным курсивом или полужирным шрифтом. Выделение слов заглавными буквами и подчеркиванием исключае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4. Цитаты в тексте оформляются следующим образом: [1, с. 33], где 1 –</w:t>
      </w:r>
      <w:r>
        <w:rPr>
          <w:sz w:val="28"/>
          <w:szCs w:val="28"/>
        </w:rPr>
        <w:t xml:space="preserve"> номер книги из библиографического списка, а 33 – номер цитируемой страниц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конце статьи печатается библиографический список, в котором должны быть представлены лишь цитируемые источн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ФОРМЛЕНИЯ СТАТЕЙ И ТЕЗИ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i/>
          <w:sz w:val="28"/>
          <w:szCs w:val="28"/>
        </w:rPr>
        <w:t>И.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ов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 Макаренко </w:t>
      </w:r>
      <w:r>
        <w:rPr>
          <w:spacing w:val="-2"/>
          <w:sz w:val="28"/>
          <w:szCs w:val="28"/>
        </w:rPr>
        <w:t xml:space="preserve">– </w:t>
      </w:r>
      <w:r>
        <w:rPr>
          <w:b/>
          <w:spacing w:val="-2"/>
          <w:sz w:val="28"/>
          <w:szCs w:val="28"/>
        </w:rPr>
        <w:t>родоначальник производственной шко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следует текст стать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Макаренко А.С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 коммунистическом воспитании</w:t>
      </w:r>
      <w:r>
        <w:rPr>
          <w:sz w:val="28"/>
          <w:szCs w:val="28"/>
        </w:rPr>
        <w:t xml:space="preserve"> /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.С. Макаренко.</w:t>
      </w:r>
      <w:r>
        <w:rPr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М.: АПН РСФСР, 1952. 534 с.</w:t>
      </w:r>
    </w:p>
    <w:p>
      <w:pPr>
        <w:pStyle w:val="Footnote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i/>
          <w:sz w:val="28"/>
          <w:szCs w:val="28"/>
        </w:rPr>
        <w:t>Макаренко А.С.</w:t>
      </w:r>
      <w:r>
        <w:rPr>
          <w:sz w:val="28"/>
          <w:szCs w:val="28"/>
        </w:rPr>
        <w:t xml:space="preserve"> Педагогическая поэма /</w:t>
      </w:r>
      <w:r>
        <w:rPr>
          <w:spacing w:val="-2"/>
          <w:sz w:val="28"/>
          <w:szCs w:val="28"/>
        </w:rPr>
        <w:t xml:space="preserve"> А.С. Макаренко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., вступ. ст., примеч., коммент. С. Невской.  М.: ИТК, 2003. 73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ловарь</w:t>
      </w:r>
      <w:r>
        <w:rPr>
          <w:sz w:val="28"/>
          <w:szCs w:val="28"/>
        </w:rPr>
        <w:t xml:space="preserve"> по социальной педагогике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учебное пособие для студентов высш. учеб. заведений /авт.-сост. Л.В. Мардахаев. М.: Акад., 2002. 368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оформление текстов и библиографического с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ельно облегчат труд редактора. Спасибо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едчтени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нова С.П.</w:t>
      </w:r>
      <w:r>
        <w:rPr>
          <w:sz w:val="28"/>
          <w:szCs w:val="28"/>
        </w:rPr>
        <w:t xml:space="preserve">  – директор Социального института РГППУ, канд. пед. наук, доцент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осакова Т.В.</w:t>
      </w:r>
      <w:r>
        <w:rPr>
          <w:sz w:val="28"/>
          <w:szCs w:val="28"/>
        </w:rPr>
        <w:t xml:space="preserve"> – заведующая кафедрой социальной педагогики и теологии СоИн РГППУ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никова Н.Г.</w:t>
      </w:r>
      <w:r>
        <w:rPr>
          <w:sz w:val="28"/>
          <w:szCs w:val="28"/>
        </w:rPr>
        <w:t xml:space="preserve">   – профессор кафедры социальной педагогики и теологии СоИн РГППУ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кова В.С.</w:t>
      </w:r>
      <w:r>
        <w:rPr>
          <w:sz w:val="28"/>
          <w:szCs w:val="28"/>
        </w:rPr>
        <w:t xml:space="preserve"> –профессор кафедры социальной педагогики и теологии СоИн РГППУ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улимова Н.П.</w:t>
      </w:r>
      <w:r>
        <w:rPr>
          <w:sz w:val="28"/>
          <w:szCs w:val="28"/>
        </w:rPr>
        <w:t xml:space="preserve">  – доцент кафедры социальной педагогики и теологии СоИн РГППУ 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схаков Р.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доцент кафедры социальной педагогики и теологии СоИн РГППУ 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еустроева Ю.</w:t>
      </w:r>
      <w:r>
        <w:rPr>
          <w:sz w:val="28"/>
          <w:szCs w:val="28"/>
        </w:rPr>
        <w:t xml:space="preserve">    – студентка гр. СПдо-509 СоИн РГППУ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Шардакова О.</w:t>
      </w:r>
      <w:r>
        <w:rPr>
          <w:sz w:val="28"/>
          <w:szCs w:val="28"/>
        </w:rPr>
        <w:t xml:space="preserve"> – студентка гр. СПдо-402 СоИн РГППУ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гнатенко А. </w:t>
      </w:r>
      <w:r>
        <w:rPr>
          <w:sz w:val="28"/>
          <w:szCs w:val="28"/>
        </w:rPr>
        <w:t>– аспирантка кафедры СПТ Со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тудентов публикация в сборнике производится бесплатно, для преподавателей страница текста – 50 р. Иногородним сборник высылается наложенным платежом с учётом стоимости публик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для справо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343) 306-55-65 – кафедра социальной педагогики и псих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343) 306-55-64  – деканат факультета социальной работы и социальной педагог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akovatv@mail.ru" TargetMode="External"/><Relationship Id="rId3" Type="http://schemas.openxmlformats.org/officeDocument/2006/relationships/hyperlink" Target="mailto:hom.@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2:00Z</dcterms:created>
  <dc:creator>User</dc:creator>
  <dc:description/>
  <cp:keywords/>
  <dc:language>en-US</dc:language>
  <cp:lastModifiedBy>Дмитрий</cp:lastModifiedBy>
  <dcterms:modified xsi:type="dcterms:W3CDTF">2013-01-21T18:52:00Z</dcterms:modified>
  <cp:revision>2</cp:revision>
  <dc:subject/>
  <dc:title> Международная Макаренковская ассоциация</dc:title>
</cp:coreProperties>
</file>